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5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</w:rPr>
        <w:t>(Từ ngày 18/09/2017 đến ngày 24/09/2017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2100"/>
        <w:gridCol w:w="1712"/>
      </w:tblGrid>
      <w:tr>
        <w:trPr>
          <w:trHeight w:val="8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phụ trá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8/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.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liên tịch, 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9/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giấy mời, phát giấy mời Đại hội CMHS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20/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Đại hội CMHS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21/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hoàng Hội trường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hội CMHS  (14h00)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22/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ác PGD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23/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4/9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sửa CSVC, tưới cây, chăm sóc câ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Điền  Hải, ngày 18 tháng 09 năm 2017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TM/TỔ VĂN PHÒN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760" w:hanging="0"/>
        <w:rPr/>
      </w:pPr>
      <w:r>
        <w:rPr>
          <w:b/>
        </w:rPr>
        <w:t xml:space="preserve">           </w:t>
      </w:r>
      <w:r>
        <w:rPr/>
        <w:t>Cao Trí Hạnh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4pt">
    <w:name w:val="Normal + 14 pt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01:00Z</dcterms:created>
  <dc:creator>ThuyVy Computer</dc:creator>
  <dc:description/>
  <cp:keywords/>
  <dc:language>en-US</dc:language>
  <cp:lastModifiedBy>Sky123.Org</cp:lastModifiedBy>
  <cp:lastPrinted>2016-09-14T09:02:00Z</cp:lastPrinted>
  <dcterms:modified xsi:type="dcterms:W3CDTF">2017-09-20T01:12:00Z</dcterms:modified>
  <cp:revision>3</cp:revision>
  <dc:subject/>
  <dc:title>CỘNG HOÀ XÃ HỘI CHỦ NGHĨA VIỆT NAM</dc:title>
</cp:coreProperties>
</file>